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bookmarkStart w:id="0" w:name="_Hlk128126355"/>
      <w:r>
        <w:rPr>
          <w:b/>
          <w:sz w:val="32"/>
          <w:szCs w:val="32"/>
          <w:u w:val="single"/>
        </w:rPr>
        <w:t xml:space="preserve">DOMANDA </w:t>
      </w:r>
    </w:p>
    <w:p>
      <w:pPr>
        <w:pStyle w:val="Normal"/>
        <w:jc w:val="both"/>
        <w:rPr>
          <w:i/>
          <w:i/>
        </w:rPr>
      </w:pPr>
      <w:r>
        <w:rPr>
          <w:b/>
          <w:sz w:val="32"/>
          <w:szCs w:val="32"/>
          <w:u w:val="single"/>
        </w:rPr>
        <w:t>(</w:t>
      </w:r>
      <w:r>
        <w:rPr>
          <w:b/>
          <w:sz w:val="22"/>
          <w:szCs w:val="22"/>
          <w:u w:val="single"/>
        </w:rPr>
        <w:t>non modificare la struttura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  <w:tab w:val="left" w:pos="4860" w:leader="none"/>
        </w:tabs>
        <w:spacing w:lineRule="auto" w:line="360"/>
        <w:ind w:right="57" w:firstLine="567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Societ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  <w:tab w:val="left" w:pos="4860" w:leader="none"/>
        </w:tabs>
        <w:spacing w:lineRule="auto" w:line="360"/>
        <w:ind w:right="57" w:firstLine="567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xilium Vitae Volterra Sp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  <w:tab w:val="left" w:pos="4860" w:leader="none"/>
        </w:tabs>
        <w:spacing w:lineRule="auto" w:line="360"/>
        <w:ind w:right="57" w:firstLine="567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go S. Lazzaro n.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  <w:tab w:val="left" w:pos="4860" w:leader="none"/>
        </w:tabs>
        <w:spacing w:lineRule="auto" w:line="360"/>
        <w:ind w:right="57" w:firstLine="567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048 VOLTERRA PI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/>
      </w:pPr>
      <w:r>
        <w:rPr>
          <w:sz w:val="24"/>
          <w:szCs w:val="24"/>
        </w:rPr>
        <w:t xml:space="preserve">COGNOME _______________________________ NOME ____________________________, 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/>
      </w:pPr>
      <w:r>
        <w:rPr>
          <w:sz w:val="24"/>
          <w:szCs w:val="24"/>
        </w:rPr>
        <w:t>nato/a a ____________________________ (prov. _______) il __________________________, codice    fiscale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/>
      </w:pPr>
      <w:r>
        <w:rPr>
          <w:sz w:val="24"/>
          <w:szCs w:val="24"/>
        </w:rPr>
        <w:t>residente in Via / Piazza ____________________________________ n° 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/>
      </w:pPr>
      <w:r>
        <w:rPr>
          <w:sz w:val="24"/>
          <w:szCs w:val="24"/>
        </w:rPr>
        <w:t>Località ______________________________ Prov. __________ C.A.P. _________________ Telefono fisso ________________________ cellulare 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-mail ______________________________ PEC ____________________________________ </w:t>
      </w:r>
    </w:p>
    <w:p>
      <w:pPr>
        <w:pStyle w:val="TextBody"/>
        <w:rPr/>
      </w:pPr>
      <w:r>
        <w:rPr/>
        <w:t xml:space="preserve">Titolare del documento di identità in corso di validit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IPO _______________________________________________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. 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ADENZA _________________________________________</w:t>
        <w:tab/>
        <w:t>Allegato n. _______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>
          <w:sz w:val="24"/>
          <w:szCs w:val="24"/>
        </w:rPr>
      </w:pPr>
      <w:r>
        <w:rPr>
          <w:sz w:val="24"/>
          <w:szCs w:val="24"/>
        </w:rPr>
        <w:t>di partecipare alla selezione per INFERMIERE di cui al bando prot. 244/2024 del 29/01/2024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tal fine, ai sensi degli artt. 46 e 47 D.P.R. 445/2000, consapevole delle responsabilità penali cui può andare incontro in caso di dichiarazioni mendaci e falsità in atti (art. 76 D.P.R. 445/00), il/la sottoscritto/a dichiara di:</w:t>
      </w:r>
    </w:p>
    <w:p>
      <w:pPr>
        <w:pStyle w:val="Normal"/>
        <w:rPr/>
      </w:pPr>
      <w:r>
        <w:rPr>
          <w:i/>
        </w:rPr>
        <w:t xml:space="preserve">(barrare la casella che interessa) 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276" w:leader="none"/>
              </w:tabs>
              <w:snapToGrid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127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edere la cittadinanza _________________________________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1276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possedere il permesso di soggiorno rilasciato in data ________________________ (Allegato n. ____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1276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possedere il permesso di soggiorno CE per soggiornanti di lungo periodo rilasciato in data ________________________ (Allegato n. _____); </w:t>
            </w:r>
          </w:p>
          <w:p>
            <w:pPr>
              <w:pStyle w:val="Normal"/>
              <w:widowControl/>
              <w:tabs>
                <w:tab w:val="clear" w:pos="709"/>
                <w:tab w:val="left" w:pos="-1276" w:leader="none"/>
              </w:tabs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276" w:leader="none"/>
              </w:tabs>
              <w:spacing w:lineRule="auto" w:line="36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olo per cittadini italiani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1276" w:leader="none"/>
              </w:tabs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essere iscritto nelle liste elettorali del Comune di _________________________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1276" w:leader="none"/>
              </w:tabs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non essere iscritto nelle liste elettorali del Comune ______________________ per i seguenti motivi __________________________________________________________  (indicare i motivi della eventuale non iscrizione o cancellazione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276" w:leader="none"/>
              </w:tabs>
              <w:snapToGrid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127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ver riportato condanne penali 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1276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aver riportato le seguenti condanne penali: 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-1276" w:leader="none"/>
              </w:tabs>
              <w:spacing w:lineRule="auto" w:line="360"/>
              <w:ind w:left="360" w:hanging="0"/>
              <w:rPr/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1276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non essere a conoscenza di essere sottoposto a procedimenti penal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-1276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essere sottoposto ai seguenti procedimenti penali  _________________________________________________________________________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276" w:leader="none"/>
              </w:tabs>
              <w:snapToGrid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276" w:leader="none"/>
              </w:tabs>
              <w:spacing w:lineRule="auto" w:line="360"/>
              <w:ind w:left="360" w:hanging="0"/>
              <w:rPr/>
            </w:pPr>
            <w:r>
              <w:rPr>
                <w:sz w:val="24"/>
                <w:szCs w:val="24"/>
              </w:rPr>
              <w:t>essere in possesso dei seguenti titoli di studio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-1276" w:leader="none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rea in Infermieristica conseguita presso: ___________________ _______________________________ in data </w:t>
              <w:tab/>
              <w:t>__________________________ con votazione ____________________; (Allegato n. ______)</w:t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9"/>
                <w:tab w:val="left" w:pos="-1276" w:leader="none"/>
              </w:tabs>
              <w:spacing w:lineRule="auto" w:line="360"/>
              <w:rPr/>
            </w:pPr>
            <w:r>
              <w:rPr/>
              <w:t>(per i titoli conseguiti all’estero) di aver ottenuto il decreto di riconoscimento del/dei titoli di studio da parte del ________________________________________________________ in data _____________________ n. __________________________;  (Allegato n. ____)</w:t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9"/>
                <w:tab w:val="left" w:pos="-1276" w:leader="none"/>
              </w:tabs>
              <w:spacing w:lineRule="auto" w:line="360"/>
              <w:rPr/>
            </w:pPr>
            <w:r>
              <w:rPr/>
              <w:t>Di essere Iscritto all’Ordine delle Professioni Sanitarie di __________________________</w:t>
            </w:r>
          </w:p>
          <w:p>
            <w:pPr>
              <w:pStyle w:val="NormaleWeb"/>
              <w:tabs>
                <w:tab w:val="clear" w:pos="709"/>
                <w:tab w:val="left" w:pos="-1276" w:leader="none"/>
              </w:tabs>
              <w:spacing w:lineRule="auto" w:line="360" w:before="100" w:after="100"/>
              <w:ind w:left="360" w:hanging="0"/>
              <w:rPr/>
            </w:pPr>
            <w:r>
              <w:rPr/>
              <w:t xml:space="preserve">al numero ________________________ dal _________________ (Allegato n. ________)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(solo per i candidati di sesso maschil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trovarsi nella seguente posizione nei confronti degli obblighi militari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ngedato per fine ferma (per i nati prima del 31 dicembre 198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Riformato/Dispensato/Esonerato (per i nati prima del 31 dicembre 198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ospeso (legge 226/2004 – per i nati dopo il 31 dicembre 1985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i non aver fatto richiesta di arruolamento volontario in ferma prefissata (legge 226/2004 – per i nati dopo il 31 dicembre 1985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27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-1276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non essere in possesso di titoli che danno diritto ad usufruire di riserve, precedenze o preferenze (paragrafo “RISERVE DI POSTI “del bando)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-1276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essere  in possesso dei seguenti titoli che danno diritto ad usufruire di riserve, precedenze o preferenze (paragrafo “RISERVE DI POSTI” del bando): 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-1276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-1276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_______________________________ (Allegato n. _____); </w:t>
            </w:r>
          </w:p>
          <w:p>
            <w:pPr>
              <w:pStyle w:val="Normal"/>
              <w:widowControl/>
              <w:tabs>
                <w:tab w:val="clear" w:pos="709"/>
                <w:tab w:val="left" w:pos="-127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>solo per cittadini stranieri membri della Unione Europea e per i cittadini stranieri non appartenenti all’Unione Europea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276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di godere dei diritti civili e politici nello stato di appartenenza o provenienz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27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non godere dei diritti civili e politici nello stato di appartenenza o provenienza per i seguenti motivi 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-1276" w:leader="none"/>
              </w:tabs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276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di avere una adeguata conoscenza della lingua itali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276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di non avere una adeguata conoscenza della lingua italiana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27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o presso il quale deve essere inviata ogni comunicazione inerente la selezione (</w:t>
            </w:r>
            <w:r>
              <w:rPr>
                <w:sz w:val="24"/>
                <w:szCs w:val="24"/>
                <w:u w:val="single"/>
              </w:rPr>
              <w:t>compilare solo se diverso dalla residenza dichiarat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276" w:leader="none"/>
              </w:tabs>
              <w:spacing w:lineRule="auto" w:line="360"/>
              <w:ind w:left="426" w:hanging="0"/>
              <w:rPr/>
            </w:pPr>
            <w:r>
              <w:rPr>
                <w:sz w:val="24"/>
                <w:szCs w:val="24"/>
              </w:rPr>
              <w:t>Via / Piazza _________________________________________ n° ____________ Località ________________________________________ Prov. ________ CAP 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right="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__________________________ PEC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right="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right="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, si impegna a comunicare tempestivamente eventuali variazioni di indirizzo e solleva la Società da ogni e qualsiasi responsabilità in caso di mancata o tardiva comunicazione del cambiamento del domicilio indicat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right="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URRICULUM VITAE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ISTRUZIONE</w:t>
            </w:r>
          </w:p>
          <w:p>
            <w:pPr>
              <w:pStyle w:val="TextBody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2188"/>
              <w:gridCol w:w="1642"/>
              <w:gridCol w:w="1408"/>
              <w:gridCol w:w="1315"/>
              <w:gridCol w:w="1219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TIPO ISTRUZIONE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ENTE/SCUOLA/UNIVERSITA’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QUALIFICA CONSEGUITA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VOTAZIONE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PERIOD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  </w:t>
                  </w:r>
                  <w:r>
                    <w:rPr>
                      <w:b/>
                      <w:sz w:val="14"/>
                      <w:szCs w:val="14"/>
                    </w:rPr>
                    <w:t>DAL                               AL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      </w:t>
                  </w:r>
                  <w:r>
                    <w:rPr>
                      <w:b/>
                      <w:sz w:val="14"/>
                      <w:szCs w:val="14"/>
                    </w:rPr>
                    <w:t>gg/mm/aa                      gg/mm/aa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TextBody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TextBody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TIROCINIO PER INFERMIERE</w:t>
            </w:r>
          </w:p>
          <w:p>
            <w:pPr>
              <w:pStyle w:val="TextBody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tbl>
            <w:tblPr>
              <w:tblW w:w="9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1842"/>
              <w:gridCol w:w="2398"/>
              <w:gridCol w:w="1375"/>
              <w:gridCol w:w="1372"/>
            </w:tblGrid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14"/>
                      <w:szCs w:val="14"/>
                    </w:rPr>
                    <w:t xml:space="preserve">AZIENDA/ENTE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14"/>
                      <w:szCs w:val="14"/>
                    </w:rPr>
                    <w:t>TIPO DI AZIENDA/ENTE SSN/convenzionato/privato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SPECIALISTICA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(indicare la disciplina in cui è stato effettuato il tirocinio)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DURATA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b/>
                      <w:sz w:val="14"/>
                      <w:szCs w:val="14"/>
                    </w:rPr>
                    <w:t>DAL                               AL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      </w:t>
                  </w:r>
                  <w:r>
                    <w:rPr>
                      <w:b/>
                      <w:sz w:val="14"/>
                      <w:szCs w:val="14"/>
                    </w:rPr>
                    <w:t>gg/mm/aa                      gg/mm/aa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  <w:u w:val="single"/>
              </w:rPr>
              <w:t>ESPERIENZE PROFESSIONALI</w:t>
            </w:r>
            <w:r>
              <w:rPr>
                <w:szCs w:val="22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2033"/>
              <w:gridCol w:w="1674"/>
              <w:gridCol w:w="1440"/>
              <w:gridCol w:w="1347"/>
              <w:gridCol w:w="1248"/>
            </w:tblGrid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AZIENDA/ENTE 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TIPO DI AZIENDA/ENTE SSN/convenzionato/privato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UOLO RICOPERT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TIPO DI RAPPORTO (indicare tempo pieno ovvero parziale con %)</w:t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DURATA DEL RAPPORTO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b/>
                      <w:sz w:val="14"/>
                      <w:szCs w:val="14"/>
                    </w:rPr>
                    <w:t>DAL                               AL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b/>
                      <w:sz w:val="14"/>
                      <w:szCs w:val="14"/>
                      <w:lang w:val="en-US"/>
                    </w:rPr>
                    <w:t xml:space="preserve">      </w:t>
                  </w:r>
                  <w:r>
                    <w:rPr>
                      <w:b/>
                      <w:sz w:val="14"/>
                      <w:szCs w:val="14"/>
                      <w:lang w:val="en-US"/>
                    </w:rPr>
                    <w:t>gg/mm/aa                      gg/mm/aa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  <w:u w:val="single"/>
              </w:rPr>
              <w:t xml:space="preserve">ALTRI TITOLI </w:t>
            </w:r>
            <w:r>
              <w:rPr>
                <w:szCs w:val="22"/>
              </w:rPr>
              <w:t>(Corsi di formazione)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6"/>
              <w:gridCol w:w="1967"/>
              <w:gridCol w:w="2417"/>
              <w:gridCol w:w="1459"/>
            </w:tblGrid>
            <w:tr>
              <w:trPr/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14"/>
                      <w:szCs w:val="14"/>
                    </w:rPr>
                    <w:t>TITOLO DEL CORSO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DATA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Ente organizzatore 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ATTESTATO</w:t>
                  </w:r>
                </w:p>
              </w:tc>
            </w:tr>
            <w:tr>
              <w:trPr/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legato n. ____</w:t>
                  </w:r>
                </w:p>
              </w:tc>
            </w:tr>
            <w:tr>
              <w:trPr/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legato n. ____</w:t>
                  </w:r>
                </w:p>
              </w:tc>
            </w:tr>
            <w:tr>
              <w:trPr/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legato n. ____</w:t>
                  </w:r>
                </w:p>
              </w:tc>
            </w:tr>
            <w:tr>
              <w:trPr/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legato n. ____</w:t>
                  </w:r>
                </w:p>
              </w:tc>
            </w:tr>
            <w:tr>
              <w:trPr/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legato n. ____</w:t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legato n. ____</w:t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legato n. ____</w:t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lenco documenti allegati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sottoscritto/a, </w:t>
      </w:r>
      <w:r>
        <w:rPr/>
        <w:t>consapevole delle sanzioni penali previste per il caso di dichiarazione mendace dall'art. 76, nonché di quanto previsto dall'art. 75 del D.P.R. 445/2000 dichiara che le copie dei documenti allegati alla presente domanda sono conformi agli originali in suo possess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, ai sensi del</w:t>
      </w:r>
      <w:r>
        <w:rPr>
          <w:i/>
        </w:rPr>
        <w:t xml:space="preserve"> </w:t>
      </w:r>
      <w:r>
        <w:rPr/>
        <w:t>Reg. (UE) 2016/679 del 27 aprile 2016</w:t>
      </w:r>
      <w:r>
        <w:rPr>
          <w:sz w:val="24"/>
          <w:szCs w:val="24"/>
        </w:rPr>
        <w:t xml:space="preserve">, autorizza la Società Auxilium Vitae Volterra Spa al trattamento di tutti i dati personali forniti con la presente istanza e formati successivamente nell’ambito dello svolgimento del concorso per la gestione della selezione ivi compresa la pubblicazione sul sito e all’albo e nell’eventuale instaurazione del rapporto di lavoro, per le finalità inerenti alla gestione del rapporto medesimo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ogo e Data ___________________________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TextBody"/>
        <w:rPr/>
      </w:pPr>
      <w:bookmarkStart w:id="1" w:name="_Hlk128126355"/>
      <w:r>
        <w:rPr/>
        <w:tab/>
        <w:tab/>
        <w:tab/>
        <w:tab/>
        <w:tab/>
        <w:tab/>
        <w:tab/>
        <w:tab/>
        <w:tab/>
        <w:tab/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709" w:footer="3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YFLB G+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jc w:val="center"/>
      <w:outlineLvl w:val="0"/>
    </w:pPr>
    <w:rPr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both"/>
      <w:outlineLvl w:val="1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Osaka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2"/>
    </w:rPr>
  </w:style>
  <w:style w:type="character" w:styleId="Corpodeltesto3Carattere">
    <w:name w:val="Corpo del testo 3 Carattere"/>
    <w:qFormat/>
    <w:rPr>
      <w:sz w:val="22"/>
    </w:rPr>
  </w:style>
  <w:style w:type="paragraph" w:styleId="Heading">
    <w:name w:val="Heading"/>
    <w:basedOn w:val="Normal"/>
    <w:next w:val="TextBody"/>
    <w:qFormat/>
    <w:pPr>
      <w:spacing w:lineRule="atLeast" w:line="479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tLeast" w:line="479"/>
      <w:ind w:left="-283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479"/>
      <w:ind w:left="360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spacing w:lineRule="atLeast" w:line="479"/>
      <w:ind w:left="284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right"/>
    </w:pPr>
    <w:rPr>
      <w:sz w:val="22"/>
    </w:rPr>
  </w:style>
  <w:style w:type="paragraph" w:styleId="Testodelblocco">
    <w:name w:val="Testo del blocco"/>
    <w:basedOn w:val="Normal"/>
    <w:qFormat/>
    <w:pPr>
      <w:spacing w:lineRule="atLeast" w:line="479"/>
      <w:ind w:left="4401" w:right="-1134" w:hanging="0"/>
      <w:jc w:val="both"/>
    </w:pPr>
    <w:rPr>
      <w:b/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YFLB G+ Times;Times New Roman" w:hAnsi="GYFLB G+ Times;Times New Roman" w:eastAsia="Times New Roman" w:cs="GYFLB G+ Times;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8:00Z</dcterms:created>
  <dc:creator>I^U.O. Anestesia e Rianimazione</dc:creator>
  <dc:description/>
  <cp:keywords/>
  <dc:language>en-US</dc:language>
  <cp:lastModifiedBy>Utente1</cp:lastModifiedBy>
  <cp:lastPrinted>2023-02-24T10:47:00Z</cp:lastPrinted>
  <dcterms:modified xsi:type="dcterms:W3CDTF">2024-01-29T07:44:00Z</dcterms:modified>
  <cp:revision>17</cp:revision>
  <dc:subject/>
  <dc:title>AZIENDA - UNITA’ SANITARIA LOCALE N° 6</dc:title>
</cp:coreProperties>
</file>